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. по 31 декабря 2016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ей муниципальных </w:t>
      </w:r>
      <w:r>
        <w:rPr/>
        <w:t xml:space="preserve"> учреждений Можгинского района</w:t>
      </w:r>
    </w:p>
    <w:tbl>
      <w:tblPr>
        <w:tblW w:w="1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2410"/>
        <w:gridCol w:w="2688"/>
        <w:gridCol w:w="1300"/>
        <w:gridCol w:w="1800"/>
        <w:gridCol w:w="254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66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bookmarkStart w:id="0" w:name="sub_1101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исина А.В., директор МБУ «ИМЦ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6583,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2525,2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да-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фург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ель- 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unday HD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bookmarkStart w:id="1" w:name="sub_1102"/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bookmarkEnd w:id="1"/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здеева О.М.., директор МКОУ «Маловаложикь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249,3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9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е уч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00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 3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 3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МАЗ 5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З 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МАЗ 53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ИЛ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ТЗ 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скаватор ЭО 2626</w:t>
            </w:r>
          </w:p>
        </w:tc>
      </w:tr>
      <w:tr>
        <w:trPr>
          <w:trHeight w:val="1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е уч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9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югаева Л.Д., директор МБОУ «Мельников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4168,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6355,4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рков Н. И.., директор МБОУ «Александров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3770,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да Ларгус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401,5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горова Т.В., директор МБОУ «Пычас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9925,6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5034,7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да Приора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ванова Н. Н., директор МКОУ «Люгин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2059,6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лахонская Е.В. директор МКОУ «Большеучинская школа- интернат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2332,8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Беларус-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З 82994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вашов О.А., директор МБОУ «Пазяль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7248,7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3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но Дастер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4081,4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3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3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23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уртова В.А., директор МБОУ «Горняк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1795,9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7236,8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1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yundai Acc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Трактор FOTON TE-204</w:t>
            </w:r>
          </w:p>
        </w:tc>
      </w:tr>
      <w:tr>
        <w:trPr>
          <w:trHeight w:val="4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ковихин И.О. директор МБОУ «Русско-Пычас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6079,0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8157,8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дреев В.И., директор МБОУ «Ломеслуд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88006,4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9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26363,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9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йкова Н.В., директор МБОУ «Черемушк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0097,7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но Дастер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лександрова С. М., директор МКОУ ДО «Детско-юношеская спортивная школ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8940,7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ивоносова Л.Н., директор МБОУ «Ныш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9452,2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гинова О. С., директор МКОУ  ДО «Дом детского творчества Можг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617,5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5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олаева Т. А., директор МБОУ «Старокакс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4440,5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/10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2271,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иф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ТЗ-82</w:t>
            </w:r>
          </w:p>
        </w:tc>
      </w:tr>
      <w:tr>
        <w:trPr>
          <w:trHeight w:val="43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ванова Л.В., директор МКОУ «Староберезняк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6116,5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да Грант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3316,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ель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липпова Т.В., директор МБОУ «Комяк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2852,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7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234,2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3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но Санд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,7.10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Т-25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/3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7676,7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3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/3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игорьева З.С., директор МБОУ «Большесибинская ОО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3994,2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зонов А.Н., директор МБОУ «Нынек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1313,0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Opel As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Т-25</w:t>
            </w:r>
          </w:p>
        </w:tc>
      </w:tr>
      <w:tr>
        <w:trPr>
          <w:trHeight w:val="3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\2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2496,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рщева О.Ю., директор МБОУ «Малосюг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6583,5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2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3821,7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евроле К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ва ВАЗ 232900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уркина Е.В., директор МБОУ «Можгинская СОШ аграрного профил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0592,8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ловизнина О.Н., директор МБОУ «Русско-Сюгаиль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3898,6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ИА Ри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ада Гранта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9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4483,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менова Е.В., директор МБОУ «Кватч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9367,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2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6941,8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/20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стантинова Л. Е., директор МБОУ «Вишур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2542,8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эо Матиз</w:t>
            </w:r>
          </w:p>
        </w:tc>
      </w:tr>
      <w:tr>
        <w:trPr>
          <w:trHeight w:val="52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0660,2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ргеева О.Н.,директор МБОУ «Верхнеюрин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7415,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рисова Н. Г., директор МБОУ «Большеучинская С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8216,9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3/9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8744,8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лга ГАЗ-31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  <w:br/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твинова Е.В., директор МКУ «Отдел образования Можгинского района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9722,4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1890,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йкузина И.А., директор МКОУ «Большепудгинская ООШ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6912,6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\3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знецова М.В., заведующий МБДОУ «Русско-Пычас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663,8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5\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065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5\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2826,0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ендай Старекс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гарова А. В., заведующий МБДОУ «Староберезняк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5924,5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626,5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ишова А.А., заведующий МБДОУ «Александров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3921,7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6362,9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ord S-max</w:t>
            </w:r>
          </w:p>
        </w:tc>
      </w:tr>
      <w:tr>
        <w:trPr>
          <w:trHeight w:val="3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8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8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енцева Л.С., заведующий МБДОУ «Кватч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1977,9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3017,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-Т-25</w:t>
            </w:r>
          </w:p>
        </w:tc>
      </w:tr>
      <w:tr>
        <w:trPr>
          <w:trHeight w:val="36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560,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кова Е. Ю. заведующая МБДОУ «Большеучинский детский сад № 1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9085,9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959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959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рбатова Л.С., заведующий МБДОУ «Пазяль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4166,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4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56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9503,4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МТЗ-80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  <w:br/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568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жабарова Л.А., заведующий МБДОУ «Люг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9500,9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1283,5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4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ковлева М. В., заведующий МБДОУ «Пычасский детский сад № 2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3662,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728,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изуллина Н. Х., заведующий МБДОУ «Горняк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0011,3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360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y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andafe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неева Е. А., заведующий МБДОУ «Льнозавод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6931,7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д Фокус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9/1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400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ару- Импрез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20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лкова Э. Е., заведующий МБДОУ «Большекибь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1858,7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35635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138 доля 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з 33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-7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-150 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 МТЗ 82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Беларус 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МТЗ-80Л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урашова Л.В., заведующий МБДОУ «Ломеслуд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2104,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2/5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640,2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3/5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atsun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ихайлова Т.В.,заведующий МБДОУ «Керамичны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9287,4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8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олаева С.В.,заведующий МБДОУ «Комяк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5834,5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евроле Ав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е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МТЗ-80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2 доля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¼ 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ыкова М. П., заведующий МБДОУ «Нынек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5529,4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мидова Н. И., заведующий МБДОУ «Сарданский детский са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5123,5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5884,2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онда Аккорд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жевникова Е.А, заведующий МБДОУ «Малосюг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8596,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ендай Гетц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машева Г.Г., заведующий МБДОУ «Маловаложикь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6563,8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5167,7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но Логан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дание ко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2317,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9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9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1\9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1\9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дреева Т.М., заведующий МБДОУ «Староюбер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0182,9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2\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ктор МЗ-80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5\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8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5\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1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2\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динцова И.Г., заведующий МБДОУ «Нышинский детский сад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1058,6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146,9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2</w:t>
            </w:r>
          </w:p>
        </w:tc>
      </w:tr>
      <w:tr>
        <w:trPr>
          <w:trHeight w:val="459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\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лых Т.Г., заведующий МБДОУ «Пычасский детский сад № 1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8706,6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208,9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59:00Z</dcterms:created>
  <dc:creator>User</dc:creator>
  <dc:description/>
  <cp:keywords/>
  <dc:language>en-US</dc:language>
  <cp:lastModifiedBy>Пользователь</cp:lastModifiedBy>
  <cp:lastPrinted>2017-05-22T16:07:00Z</cp:lastPrinted>
  <dcterms:modified xsi:type="dcterms:W3CDTF">2017-05-31T11:36:00Z</dcterms:modified>
  <cp:revision>204</cp:revision>
  <dc:subject/>
  <dc:title/>
</cp:coreProperties>
</file>